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rPr>
          <w:color w:val="000000"/>
          <w:sz w:val="28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Аналитическая часть</w:t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Общие сведения об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6751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енное общеобразовательное учреждение «Мало-Каменская средняя общеобразовательная школа» Большесолдатского района Курской области (МКОУ «Мало-Каменская СОШ»)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ищева Ольга Николаевна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845, Россия, курская область, Большесолдатский район, д. Малый Каменец, ул. Центральная д.1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 (47136)2-36-16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bolshesoldat358@mail.ru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образование – муниципальный район «Большесолдатский район»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46 Л01 № 000157</w:t>
              <w:tab/>
              <w:t>дата выдачи 13.11.2015 г.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01.12.2015, серия 46 А 01№ 0000157; срок действия: до 30 ноября 2027 года</w:t>
              <w:tab/>
              <w:tab/>
            </w:r>
          </w:p>
        </w:tc>
      </w:tr>
    </w:tbl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униципальное казенное общеобразовательное учреждение «Мало-Каменская средняя общеобразовательная школа» Большесолдатского района Курской области 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 реализует   дополнительные общеразвивающие программы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ревне Малый Каменец, в 20 км от районного центра с. Большое Солдатское. В Школе обучаются дети из д. Малый Каменец, д. Шелеповка, п. Дубрава. Из близлежащих населенных пунктов организован подвоз обучающихся</w:t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32"/>
          <w:szCs w:val="42"/>
          <w:lang w:val="ru-RU"/>
        </w:rPr>
      </w:pPr>
      <w:r>
        <w:rPr>
          <w:b/>
          <w:bCs/>
          <w:color w:val="252525"/>
          <w:spacing w:val="-2"/>
          <w:sz w:val="32"/>
          <w:szCs w:val="42"/>
          <w:lang w:val="ru-RU"/>
        </w:rPr>
        <w:t>Система</w:t>
      </w:r>
      <w:r>
        <w:rPr>
          <w:b/>
          <w:bCs/>
          <w:color w:val="252525"/>
          <w:spacing w:val="-2"/>
          <w:sz w:val="32"/>
          <w:szCs w:val="42"/>
        </w:rPr>
        <w:t> </w:t>
      </w:r>
      <w:r>
        <w:rPr>
          <w:b/>
          <w:bCs/>
          <w:color w:val="252525"/>
          <w:spacing w:val="-2"/>
          <w:sz w:val="32"/>
          <w:szCs w:val="42"/>
          <w:lang w:val="ru-RU"/>
        </w:rPr>
        <w:t>управления организацие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6899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вет школы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ы  методические объединения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ых классов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математического цикла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уманитарного цикла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лассных руководителей.</w:t>
      </w:r>
    </w:p>
    <w:p>
      <w:pPr>
        <w:pStyle w:val="Normal"/>
        <w:spacing w:lineRule="atLeast" w:line="600" w:before="0" w:after="0"/>
        <w:ind w:firstLine="42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Оценка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ind w:firstLine="420"/>
        <w:rPr/>
      </w:pPr>
      <w:r>
        <w:rPr>
          <w:color w:val="000000"/>
          <w:sz w:val="24"/>
          <w:szCs w:val="24"/>
          <w:lang w:val="ru-RU"/>
        </w:rPr>
        <w:t xml:space="preserve">Организация учебного процесса в школе регламентируется режимом занятий, учебным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ом, календарным учебным графиком, расписанием занятий, локальными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рмативными актами школы.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чало учебного года – 1 сентября , окончание – 26 мая.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Продолжительность учебного года: 1-е классы – 33 недели, 2–11-е классы – 34 недели.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Продолжительность уроков – 40 минут.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 школе осуществляется по пятидневной учебной неделе  для всех классов. Занятия проводятся в одну смену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 1-м классе осуществляется с соблюдением следующих  дополнительных требований: использование «ступенчатого» режима обучения в  первом полугодии (в сентябре, октябре - по 3 урока в день по 35 минут каждый, в  ноябре-декабре - по 4 урока по 35 минут каждый; январь - май - по 4 урока по 40 минут  кажды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 году (по состоянию на 01 января 2025 г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41 обучающийся. После вторжения ВСУ на территорию Курской области, введения на  территории Большесолдатского района режима ЧС и КТО обучающиеся вынуждены  были вместе с родителями покинуть основное место проживания. В соответствии с Приказом от 12 августа 2024 года № 71   Управления образования Администрации Большесолдатского района Курской области «Об организации деятельности образовательных  организаций,  подведомственных  Управлению образования Администрации Большесолдатского  района Курской области в 2024-2025 учебном  году»  с 1 сентября 2024г в школе реализация образовательных программ начального  общего, основного общего образования, дополнительных общеобразовательных  программ осуществляется с применением  электронного  обучения и дистанционных образовательных технологий.</w:t>
      </w:r>
      <w:r>
        <w:rPr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се обучающиеся обеспечены электронным и бумажным вариантами учебников, планшетами, некоторые ноутбуками. Все имеют стабильное подключение к сети Интернет. Обучение осуществляется на платформе Сферум в соответствии с утвержденным расписанием.  Так же проводятся занятия внеурочной деятельности и занятия по дополнительным общеобразовательным программа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2024 году была продолжена работа по внедрению цифровой образовательной 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латформы ФГИС «Моя школа». Все обучающиеся и учителя зарегистрированы на данной платформе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данной платформе.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Информационная безопасность детей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2024г были реализованы мероприятия, внесенные в календарный план воспитательной работы в модуле «Профилактика и безопасность», направленные на информационную безопасность обучающихся.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Так, были проведены: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Единый урок безопасности в сети Интернет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классные часы: «Правила безопасного использования сети Интернет»; «Сетевой этикет» «Безопасные игры» «Интернет: польза или вред».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Участие во Всероссийском образовательном проекте в сфере цифровой экономики «Урок цифры».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Общешкольное родительское собрание. Ознакомление родителей с информацией по защите детей от распространения вредной для них информации.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Индивидуальное консультирование и обучение родителей по вопросам профилактики формирования интернет и игровой зависимости у дет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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Мониторинг аккаунтов обучающихся, зарегистрированных в соц. сетях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ФГОС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ОП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КОУ «Мало-Каменская СОШ» приступила к реализации ООП всех уровней образования с учетом поправок во ФГОС и ФОП. На педсовете 27.05.2024 были утверждены новые редакции ООП уровней образования по новым требованиям ФГОС и ФОП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ООО и СОО актуализировали содержание федеральных рабочих программ по литературе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ООП всех уровней в программах по физкультуре расширили количество модулей по отдельным видам спорта. 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учебных предметов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КОУ «Мало-Каменска СОШ»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бучающиеся с ограниченными возможностями здоровья </w:t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ab/>
        <w:t xml:space="preserve">Обучающихся данной категории нет, поэтому адаптированные образовательные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граммы не реализуютс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урочные занятия в классах проходит каждый понедельник. Ответственными за организацию и проведение внеурочных занятий «Разговоры о  важном» являются классные руководители. Тематика «Разговоров о важном» синхронизирована с темами активностей РДДМ «Движение первых» и «Орлята России». 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лан внеурочной деятельности (недельный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чально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525"/>
        <w:gridCol w:w="1525"/>
        <w:gridCol w:w="1525"/>
        <w:gridCol w:w="1525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 к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ортивные иг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р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селая физ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таем. Считаем. Наблюда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род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 - курян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лан внеурочной деятельности (недельный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основно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59"/>
        <w:gridCol w:w="1259"/>
        <w:gridCol w:w="1259"/>
        <w:gridCol w:w="1259"/>
        <w:gridCol w:w="1337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 к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збука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нимательная биология. Мир под микроскоп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тательская грамот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сия - мои горизо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тория Курского кр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ги в професс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ый физ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Python программир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к ОГ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ведение в Новейшую историю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.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5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лан внеурочной деятельности (недельный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редне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310"/>
        <w:gridCol w:w="2310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1 к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имия и 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сихология челов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.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ческий практику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.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Python программ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сия - мои горизо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В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к ЕГ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– «Классное руководство», «Внеурочная деятельность»; «Основные школьные дела», «Внешкольные мероприятия», «Профилактика и безопасность»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Взаимодействие с родителями»; «Самоуправление», «Профориентация»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ые – «Детские общественные объединения», «Школьные медиа», «Ключевые общешкольные дела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Волонтерская деятельность», «Социальное партнерство», «Дополнительное образование»; «Организация предметно-пространственной среды», «Школьные СМИ», «Школьный музей»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е школьные </w:t>
      </w:r>
      <w:r>
        <w:rPr>
          <w:color w:val="000000"/>
          <w:sz w:val="24"/>
          <w:szCs w:val="24"/>
          <w:lang w:val="ru-RU"/>
        </w:rPr>
        <w:t>мероприят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онкурсы и проекты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портивные праздники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лешмобы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онцерты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олонтерств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выполнены в достаточном обьеме.</w:t>
      </w:r>
    </w:p>
    <w:p>
      <w:pPr>
        <w:pStyle w:val="Normal"/>
        <w:spacing w:before="0" w:after="0"/>
        <w:ind w:right="180"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 мероприятия на достаточно высоком уровне.</w:t>
      </w:r>
    </w:p>
    <w:p>
      <w:pPr>
        <w:pStyle w:val="Normal"/>
        <w:spacing w:before="0" w:after="0"/>
        <w:ind w:right="18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продолжает свою работу первичная ячейка РДДМ «Движение 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первых». В состав ячейки вошли 33 обучающихся 1-11-х классов, которые 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регистрированы  на официальном сайте #будьвдвижении.рф. Куратором первичного 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школьного отделения РДДМ назначена старшая вожатая Скоркина Г. А. Деятельность 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вичного отделения осуществляется в рамках вариативного модуля рабочей 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ы воспитания «Детские общественные объединения». Конкретные 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ые события, дела и мероприятия отделения конкретизированы в 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лендарном плане воспитательной работы.  </w:t>
      </w:r>
    </w:p>
    <w:p>
      <w:pPr>
        <w:pStyle w:val="Normal"/>
        <w:spacing w:before="0" w:after="0"/>
        <w:ind w:right="180" w:firstLine="720"/>
        <w:rPr>
          <w:sz w:val="24"/>
          <w:lang w:val="ru-RU"/>
        </w:rPr>
      </w:pPr>
      <w:r>
        <w:rPr>
          <w:sz w:val="24"/>
          <w:lang w:val="ru-RU"/>
        </w:rPr>
        <w:t xml:space="preserve"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4 году в МКОУ «Мало-Каменская СОШ» реализуется профориентационный минимум для обучающихся 6–11-х классов, который на базовом уровне. Для реализации программы базового уровня в МКОУ «Мало-Каменская СОШ» для участия обучающихся 6–11-х классов в профориентационной деятельности созданы следующие организационные и методические условия: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значен ответственный по профориентации – заместитель директора по ВР БородинаЮ. В.;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пределены ответственные специалисты по организации профориентационной работы – классные руководители 6–11-х классов.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формированы учебные группы для участия в профориентационных мероприятиях из числа обучающихся 6–11-х классов;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зработан план профориентационной работы с учетом возрастных и индивидуальных особенностей обучающихся. </w:t>
      </w:r>
    </w:p>
    <w:p>
      <w:pPr>
        <w:pStyle w:val="Normal"/>
        <w:spacing w:before="0" w:after="0"/>
        <w:ind w:right="18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рабочие программы учителей-предметников, педагогов дополнительного образования включены часы профориентационной направленности </w:t>
      </w:r>
    </w:p>
    <w:p>
      <w:pPr>
        <w:pStyle w:val="Normal"/>
        <w:spacing w:before="0" w:after="0"/>
        <w:ind w:right="180" w:firstLine="720"/>
        <w:rPr>
          <w:color w:val="000000"/>
          <w:sz w:val="28"/>
          <w:szCs w:val="24"/>
          <w:lang w:val="ru-RU"/>
        </w:rPr>
      </w:pPr>
      <w:r>
        <w:rPr>
          <w:sz w:val="24"/>
          <w:lang w:val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актика радикальных проявлений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организационным планом в 2024 году были проведены следующие мероприяти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рганизационных мероприятий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567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567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567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567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567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проверка библиотечного фонда школы на наличие материалов, входящих в федеральный список экстремистских материалов (ФСЭМ);</w:t>
      </w:r>
    </w:p>
    <w:p>
      <w:pPr>
        <w:pStyle w:val="Normal"/>
        <w:spacing w:before="0" w:after="0"/>
        <w:ind w:firstLine="20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ой работы с обучающими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;</w:t>
      </w:r>
    </w:p>
    <w:p>
      <w:pPr>
        <w:pStyle w:val="Normal"/>
        <w:spacing w:before="0" w:after="0"/>
        <w:ind w:firstLine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обучающих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</w:t>
      </w:r>
      <w:r>
        <w:rPr>
          <w:color w:val="000000"/>
          <w:sz w:val="24"/>
          <w:szCs w:val="24"/>
        </w:rPr>
        <w:t>Как не допустить бед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ятся индивидуальных консультаций по обсуждению вопросов, связанных с противодействием экстремизму (при необходимости);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ОО – 98 процентов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ООО – 95 процентов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СОО – 97 процентов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собеседований с педагогами, их тестирования с целью исследования навыков профилактической работы по противодействию радикальным идеологиям установлено, что доля педагогов, квалификация которых соответствует поставленным задачам профилактической работы, в конце 2024 года составляет 52 процента, что на 6 процентов выше аналогичного показателя на начало года. Отмечается положительная динамика доли педагогов, квалификация которых соответствует поставленным задачам профилактической работы в сравнении с предыдущим периодом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ых сетей школьников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диагностические исследования обучающихся 7–11-х классов и отдельных групп обучающихс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ологические исследования обучающихся 5–11-х классов и отдельных групп обучающихся; 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проведенных мероприятий установлено следующее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о обучающихся группы риска, имеющих предрасположенность к деструктивным поступкам: на уровне НОО – 0; на уровне ООО – 0; на уровне СОО – 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влено на учет обучающихся группы риска, имеющих предрасположенность к деструктивным поступкам – 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буллинга в школе – 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проявления деструктивного поведения школьниками – 0;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 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4 году составил 100 процентов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школа реализовывала 8 дополнительных общеразвивающих программ по 5 направленностям: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ая («Хор», «Мы- актеры»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ая («Планета волейбола», «Спортивные игры»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ристско-краеведческая («Мир творчества в родном крае», «Фототуризм»);</w:t>
      </w:r>
    </w:p>
    <w:p>
      <w:pPr>
        <w:pStyle w:val="Normal"/>
        <w:numPr>
          <w:ilvl w:val="0"/>
          <w:numId w:val="37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гуманитарная («На перекрестке трех наук»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(«Роботех</w:t>
      </w:r>
      <w:r>
        <w:rPr>
          <w:color w:val="000000"/>
          <w:sz w:val="24"/>
          <w:szCs w:val="24"/>
          <w:lang w:val="ru-RU"/>
        </w:rPr>
        <w:t>ника</w:t>
      </w:r>
      <w:r>
        <w:rPr>
          <w:color w:val="000000"/>
          <w:sz w:val="24"/>
          <w:szCs w:val="24"/>
        </w:rPr>
        <w:t>»)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4/25 учебного года реализовывала 9 дополнительных общеразвивающих программ по 5 направленностям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ая («Хор», «Мы – актеры» «Чудесная мастерская»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ая («Азбука здоровья», «Спорт и мы»);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гуманитарная («На перекрестке трех наук»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ристско-краеведческая («Наследие Курской области», «Лад»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(«Роботех</w:t>
      </w:r>
      <w:r>
        <w:rPr>
          <w:color w:val="000000"/>
          <w:sz w:val="24"/>
          <w:szCs w:val="24"/>
          <w:lang w:val="ru-RU"/>
        </w:rPr>
        <w:t>ника</w:t>
      </w:r>
      <w:r>
        <w:rPr>
          <w:color w:val="000000"/>
          <w:sz w:val="24"/>
          <w:szCs w:val="24"/>
        </w:rPr>
        <w:t>»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школа включилась в проект Минпросвещения «Школьный театр» (протокол Минпросвещения от 27.12.2021 № СК-31/06пр). В школе в 2024 г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тает объединение дополнительного образования «Мы - актеры». Актуализирована программа дополнительного образования «Мы - актеры». Руководитель театральной студии – педагог дополнительного образования имеет необходимую квалификацию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color w:val="000000"/>
          <w:sz w:val="24"/>
          <w:szCs w:val="24"/>
        </w:rPr>
        <w:t>mp</w:t>
      </w:r>
      <w:r>
        <w:rPr>
          <w:color w:val="000000"/>
          <w:sz w:val="24"/>
          <w:szCs w:val="24"/>
          <w:lang w:val="ru-RU"/>
        </w:rPr>
        <w:t xml:space="preserve">3, мультимедиапроектор и экран, компьютер с возможностью просмотр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DVD</w:t>
      </w:r>
      <w:r>
        <w:rPr>
          <w:color w:val="000000"/>
          <w:sz w:val="24"/>
          <w:szCs w:val="24"/>
          <w:lang w:val="ru-RU"/>
        </w:rPr>
        <w:t xml:space="preserve"> и выходом в интернет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 действует спортивный клуб «Виктория». В рамках клуба реализуются программы внеурочной деятельности «Подвижные игры», «Спортивные игры», «Веселая физкультура», «Азбука здоровья». 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в рамках клуба проведены следующие спортивные мероприятия:</w:t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764"/>
        <w:gridCol w:w="1609"/>
        <w:gridCol w:w="3013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е по мини-футболу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площад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8 классы, 16 чел.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Веселые старты»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зал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 классы, 12 чел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 по волейболу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ртивн</w:t>
            </w:r>
            <w:r>
              <w:rPr>
                <w:color w:val="000000"/>
                <w:sz w:val="24"/>
                <w:szCs w:val="24"/>
              </w:rPr>
              <w:t>ый зал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 классы, 14 че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«А ну-ка, парни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-11 классы, 14 чел</w:t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охват дополнительным образованием  составляет 100 процентов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Организация учебного процесса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6 мая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 Школе осуществляется по пятидневной учебной неделе для 1–11-х классов. Занятия проводятся в одну смену. 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9 ч 00 мин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у обучение проходит в дистанционном формате. 1 класс отсутствует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электронного обучения, применение ЭОР, ЭСО и дистанционных технологий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Электронное обучение с применением ДОТ в школе проходит организованно. 100</w:t>
      </w:r>
      <w:r>
        <w:rPr>
          <w:color w:val="000000"/>
          <w:sz w:val="24"/>
          <w:szCs w:val="24"/>
        </w:rPr>
        <w:t xml:space="preserve"> процентов учителей освоили ФГИС «Моя школа», активно ее используют: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 образовательный контент на уроках;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для организации проектной деятельности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первом полугодии  2024-2025 учебного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</w:t>
      </w:r>
      <w:r>
        <w:rPr>
          <w:color w:val="000000"/>
          <w:sz w:val="24"/>
          <w:szCs w:val="24"/>
        </w:rPr>
        <w:t>В связи с этим проводились следующие мероприятия: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ая ревизия рабочих программ на предмет соответствия ЭОР, указанных в тематическом планировании, федеральному перечню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уроков с целью контроля применения ЭОР.</w:t>
      </w:r>
    </w:p>
    <w:p>
      <w:pPr>
        <w:pStyle w:val="Normal"/>
        <w:spacing w:before="0" w:after="28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;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не выявлялись ученики, которые нуждаются в повышенном психолого-педагогическом внимании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Содержание и качество подготовки обучающихс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стика показателей за 2023/24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6468"/>
        <w:gridCol w:w="2194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 учебный год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1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855"/>
        <w:gridCol w:w="875"/>
        <w:gridCol w:w="555"/>
        <w:gridCol w:w="928"/>
        <w:gridCol w:w="687"/>
        <w:gridCol w:w="752"/>
        <w:gridCol w:w="305"/>
        <w:gridCol w:w="991"/>
        <w:gridCol w:w="319"/>
        <w:gridCol w:w="978"/>
        <w:gridCol w:w="306"/>
        <w:gridCol w:w="991"/>
        <w:gridCol w:w="306"/>
      </w:tblGrid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освоения учащимися программы основного общего образования по показателю «успеваемость» в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у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1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845"/>
        <w:gridCol w:w="781"/>
        <w:gridCol w:w="544"/>
        <w:gridCol w:w="827"/>
        <w:gridCol w:w="547"/>
        <w:gridCol w:w="918"/>
        <w:gridCol w:w="540"/>
        <w:gridCol w:w="981"/>
        <w:gridCol w:w="304"/>
        <w:gridCol w:w="981"/>
        <w:gridCol w:w="303"/>
        <w:gridCol w:w="981"/>
        <w:gridCol w:w="304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859"/>
        <w:gridCol w:w="797"/>
        <w:gridCol w:w="558"/>
        <w:gridCol w:w="938"/>
        <w:gridCol w:w="461"/>
        <w:gridCol w:w="710"/>
        <w:gridCol w:w="414"/>
        <w:gridCol w:w="1001"/>
        <w:gridCol w:w="309"/>
        <w:gridCol w:w="1000"/>
        <w:gridCol w:w="311"/>
        <w:gridCol w:w="1001"/>
        <w:gridCol w:w="298"/>
      </w:tblGrid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4</w:t>
      </w:r>
    </w:p>
    <w:p>
      <w:pPr>
        <w:pStyle w:val="Normal"/>
        <w:spacing w:before="0" w:after="0"/>
        <w:ind w:firstLine="720"/>
        <w:rPr/>
      </w:pPr>
      <w:r>
        <w:rPr>
          <w:bCs/>
          <w:color w:val="000000"/>
          <w:sz w:val="24"/>
          <w:szCs w:val="24"/>
          <w:lang w:val="ru-RU"/>
        </w:rPr>
        <w:t xml:space="preserve">В соответствии с приказами Министерства образования и науки Курской области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Об особенностях проведения государственной итоговой аттестации по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бразовательным программам основного общего образования в Курской области в </w:t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2023-2024 учебном году от 25.04.2024г №1-526», «Об особенностях проведения государственной итоговой аттестации по образовательным программам среднего общего образования в Курской области в 2023-2024 учебном году» №1-525 от 25.04.2024 г.  ГИА была проведена в форме  промежуточной аттестации, результаты которой признаются результатами ГИА и  являются основанием для выдачи участникам ГИА аттестатов об основном общем образовании и о среднем общем образовании путем выставления по всем учебным предметам учебного плана, изучавшимся в 9 классе, в 10-11 классах итоговых отметок, определяемых как среднее арифметическое четвертных отметок за 9 класс и полугодовых и годовых отметок за 10-11 классы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ая численность выпускников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 г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2078"/>
        <w:gridCol w:w="1985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овые результаты выпускников на уровне основного общего образования за 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3"/>
        <w:gridCol w:w="676"/>
        <w:gridCol w:w="557"/>
        <w:gridCol w:w="677"/>
        <w:gridCol w:w="557"/>
        <w:gridCol w:w="677"/>
        <w:gridCol w:w="558"/>
      </w:tblGrid>
      <w:tr>
        <w:trPr>
          <w:trHeight w:val="23" w:hRule="atLeast"/>
        </w:trPr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4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4 человека) были допущены и успешно прошли промежуточную аттестацию.  Все выпускники 11-х классов успешно завершили учебный год и получили аттестаты. Количество обучающихся, получивших 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аттестат о среднем общем образовании с отличием и медаль «За особые успехи в учении», –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, что составило 50 процентов от общей численности выпускнико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личество медалистов за последние пять лет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учили медаль «За особые успехи в учении» в 2023–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м году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4031"/>
        <w:gridCol w:w="932"/>
        <w:gridCol w:w="3457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ясищева Татьяна Александровн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аповалова Анна Андреевн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дорова Дарья Николаевн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повалова Анна Андреевна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и 1 человек (50%).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человека (50%)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ВПР</w:t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425"/>
        <w:gridCol w:w="567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Результаты ВПР по освоению ООП НОО 2024 г. (4 класс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едме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Русский я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 (50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100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Окруж ми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100%)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425"/>
        <w:gridCol w:w="567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русскому языку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5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5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78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математике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66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 (33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5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5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 (12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 (88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 (66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 (33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1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биологии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истории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физике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обществознанию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химии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8"/>
        <w:gridCol w:w="709"/>
        <w:gridCol w:w="318"/>
        <w:gridCol w:w="318"/>
        <w:gridCol w:w="318"/>
        <w:gridCol w:w="318"/>
        <w:gridCol w:w="429"/>
        <w:gridCol w:w="567"/>
        <w:gridCol w:w="425"/>
        <w:gridCol w:w="567"/>
        <w:gridCol w:w="992"/>
        <w:gridCol w:w="993"/>
        <w:gridCol w:w="992"/>
        <w:gridCol w:w="1058"/>
        <w:gridCol w:w="940"/>
      </w:tblGrid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Результаты ВПР по географии 2024 г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ИТОГ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Сравнение отметок с отметками по журналу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 xml:space="preserve">Класс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исавши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ол-во получ оцено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роцент полученных оценок в шко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ни-зи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вы-си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подтвердил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успевае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  <w:t>% кач-ва 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4 года Всероссийские проверочные работы показали не значительное снижение результатов по сравнению с итоговой отметкой за третью четверть по русскому языку в 7 классе  и математике в 5, 6, 8  классах. Понизили свои результаты по русскому языку – 50 процентов обучающихся, по математике  5 класс – 66 процентов, 6 класс – 50 процентов, 8 класс – 66 процент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 в школьном этапе Всероссийской олимпиады школьников  в МКОУ «Мало-Каменская СОШ» в 2024-2025 учебном году приняли участие  26 обучающихся, что составило 100% от числа обучающихся 4-11 классов. В МКОУ «Мало-Каменская СОШ» Олимпиада состоялась по 20 предметам. По биолгии, математик, физике школьный этап прошел в формате онлайн-туров с использованием информационного ресурса «Онлайн-курсы» Образовательного центра «Сириус» в информационно-телекоммуникационной сети Интернет.  По остальным предметам ЦОД «Успех»/ Платформа «Сириус. Курсы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89"/>
        <w:gridCol w:w="284"/>
        <w:gridCol w:w="424"/>
        <w:gridCol w:w="462"/>
        <w:gridCol w:w="425"/>
        <w:gridCol w:w="440"/>
        <w:gridCol w:w="423"/>
        <w:gridCol w:w="423"/>
        <w:gridCol w:w="423"/>
        <w:gridCol w:w="423"/>
        <w:gridCol w:w="423"/>
        <w:gridCol w:w="440"/>
        <w:gridCol w:w="440"/>
        <w:gridCol w:w="423"/>
        <w:gridCol w:w="440"/>
        <w:gridCol w:w="423"/>
        <w:gridCol w:w="477"/>
        <w:gridCol w:w="472"/>
        <w:gridCol w:w="440"/>
        <w:gridCol w:w="423"/>
        <w:gridCol w:w="413"/>
      </w:tblGrid>
      <w:tr>
        <w:trPr>
          <w:trHeight w:val="672" w:hRule="atLeast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Сведения об обучающихся, принявших участие в школьном этапе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Всероссийской олимпиады школьников в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24-2025 учебном году</w:t>
            </w:r>
          </w:p>
        </w:tc>
      </w:tr>
      <w:tr>
        <w:trPr>
          <w:trHeight w:val="17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Ф.И.О об-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мецкий 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ра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БЗ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Эколог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Анг.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ст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Физ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бществозн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скусство  (МХК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Хим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усский  .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нфор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Тру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ноземцев Петр Владимиро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Глебов Артем Виталь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 Николай Олего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овик Екатерина Серге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Бородин Александр Александро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ноземцева Валентина Владимиро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Щелкунов Андрей Игор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Лунева Мария Алексе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лыхина Диана Анатоль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ясищева Анна Александро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Волобуев Даниил Серге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Анастасия Михайло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Деревягин Артем Александро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Карина Никола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Ульяна Олего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исьменов Кирилл Алексе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усанов Иван Алексе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красова Кристина Тимофе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Дарья Юрь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тарова Валерия Викторо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Яна Серге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Беленьков Даниил Олего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етина Татьяна Алексе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дколзина Лариса Юрь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дколзина Ульяна Николаев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Цыбульков Алексей Сергееви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Итого </w:t>
            </w:r>
          </w:p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Участие(100%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ризер (18%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бедитель (18%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ВЫВОД: участие в школьном туре Всероссийской олимпиады школьников среди 4-11 классов составило 26 обучающихся, 100% от числа участников. Из них призеров 18%, победителей 18%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Востребованность выпускников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требованность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"/>
        <w:gridCol w:w="550"/>
        <w:gridCol w:w="821"/>
        <w:gridCol w:w="821"/>
        <w:gridCol w:w="1548"/>
        <w:gridCol w:w="550"/>
        <w:gridCol w:w="949"/>
        <w:gridCol w:w="1548"/>
        <w:gridCol w:w="1015"/>
        <w:gridCol w:w="778"/>
      </w:tblGrid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100 процентов выпускников 4-х классов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уменьшилось число выпускников 9-го класса, которые продолжили обучение в других общеобразовательных организациях региона. 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Функционирование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внутренней системы оценки качества образования</w:t>
      </w:r>
    </w:p>
    <w:p>
      <w:pPr>
        <w:pStyle w:val="Normal"/>
        <w:spacing w:before="0" w:after="0"/>
        <w:ind w:firstLine="72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КОУ «Мало-Каменская СОШ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4/25 учебные годы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«Мало-Каменская СОШ» являютс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41 респондент (50% от общего числа родителей 1–11-х классов, по одному родителю от обучающихся). Метод исследования: анкетный опрос. Сроки проведения анкетирования: сентябрь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94 %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90 %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92 %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администрации – </w:t>
      </w:r>
      <w:r>
        <w:rPr>
          <w:color w:val="000000"/>
          <w:sz w:val="24"/>
          <w:szCs w:val="24"/>
          <w:lang w:val="ru-RU"/>
        </w:rPr>
        <w:t>98 %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Качество кадрового обеспечени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4 педагогов, из них 14 – внутренних совместителей. Из них один человек имеет среднее специальное образование и обучается в педагогическом университет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ифровые компетенции учителей и умение работать с ЭОР, ЦОР и ДОТ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проводит электронное и дистанционное обучение по новым Правилам применения электронного обучения (постановление Правительства от 11.10.2023 № 1678). В связи с этим проанализирована готовность педагогов к использованию ЭОР и ДОТ в образовательном процессе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все педагоги школы прошли повышение квалификации по дополнительным профессиональным программам, направленным на формирование и развитие цифровых компетенций и навыков работы с ЭОР и ДОТ.</w:t>
      </w:r>
    </w:p>
    <w:p>
      <w:pPr>
        <w:pStyle w:val="Normal"/>
        <w:spacing w:before="0" w:after="0"/>
        <w:ind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аттестации педагогических кадров в 2024 году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ция педагогов МКОУ «Мало-Каменская СОШ» в 2024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воспитательные мероприятия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4 года в процедуре аттестации на соответствие занимаемой должности приняли участие 2 педагога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, присутствующих на заседании. Признаны соответствующими занимаемой должности – 2 педагога.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КОУ «Мало-Каменская СОШ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активизировалось включение учителей в наставничество. Количество наставнических пар «учитель – учитель» увеличилось с 1 до 3, количество наставнических пар «ученик – ученик» осталось на уровне 2023 года – 4 шт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Качество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учебно-методического обеспечени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 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 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 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. На сайте ра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именения ЭСО в МБОУ «Школа № 1» при реализации ООП показывает, педагоги школы применяют в образовательной деятельности ЭОР и ЭСО с учетом СП 2.4.3648–20.</w:t>
      </w:r>
    </w:p>
    <w:p>
      <w:pPr>
        <w:pStyle w:val="Normal"/>
        <w:spacing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Качество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4650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2541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1901"/>
        <w:gridCol w:w="2914"/>
        <w:gridCol w:w="415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га работа по переходу на новый ФПУ, который утвердили в 2024 году (приказ Минпросвещения от 05.11.2024 № 769). 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нтрол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го фонда на наличие книг из ФСЭМ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роводятся систематическ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 ведется в соответствии с положением о школьной библиотеке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туплении новых документов в фонд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 Сведения о каждой проверке библиотечного фонда вносятся в журнал сверки библиотечного фонда с ФСЭМ. По результатам проверки были составлены акты. Сведения о каждой проверке библиотечного фонда внесены в журнал. Библиотекарь проводит актуализацию списка экстремистских материалов 10 числа раз в квартал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ьной библиотеке отсутствуют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информации, включенные в ФСЭМ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>-диски)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Материально-техническая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база</w:t>
      </w:r>
    </w:p>
    <w:p>
      <w:pPr>
        <w:pStyle w:val="Normal"/>
        <w:spacing w:before="0" w:after="0"/>
        <w:ind w:firstLine="420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а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том числе имеется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ОБЗ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орудован тренажерами «Александр», «Лазерный тир» и др.)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этаже здания имеется спортивный зал. На втором этаже оборудованы столовая и пищеблок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 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 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по следующим позициям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КОУ «Мало-Каменская СОШ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Статистическая часть</w:t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  <w:gridCol w:w="1527"/>
        <w:gridCol w:w="1433"/>
      </w:tblGrid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Всероссийской олимпиады школьников (4-11 кл)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шко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(46,6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6,6 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4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8</w:t>
            </w:r>
            <w:r>
              <w:rPr/>
              <w:br/>
            </w:r>
          </w:p>
        </w:tc>
      </w:tr>
    </w:tbl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Вывод по результатам самообследования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2:00Z</dcterms:created>
  <dc:creator>user</dc:creator>
  <dc:description>Подготовлено экспертами Группы Актион</dc:description>
  <cp:keywords/>
  <dc:language>en-US</dc:language>
  <cp:lastModifiedBy>user</cp:lastModifiedBy>
  <cp:lastPrinted>2025-04-18T22:32:00Z</cp:lastPrinted>
  <dcterms:modified xsi:type="dcterms:W3CDTF">2025-04-18T19:35:00Z</dcterms:modified>
  <cp:revision>9</cp:revision>
  <dc:subject/>
  <dc:title/>
</cp:coreProperties>
</file>