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031230" cy="841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30" t="2896" r="6457" b="12027"/>
                    <a:stretch>
                      <a:fillRect/>
                    </a:stretch>
                  </pic:blipFill>
                  <pic:spPr bwMode="auto">
                    <a:xfrm>
                      <a:off x="0" y="0"/>
                      <a:ext cx="6031230" cy="84105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бочая программа курса внеурочной деятельности «Эрудит» для 1-ro класса составлена на основе следующи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едерального закона от 29.12.2012 № 273-ФЗ «Об образовании в Российской Федерации» (с изменениями и дополнениями)</w:t>
      </w:r>
    </w:p>
    <w:p>
      <w:pPr>
        <w:pStyle w:val="Normal"/>
        <w:spacing w:lineRule="auto" w:line="240" w:before="0" w:after="0"/>
        <w:rPr/>
      </w:pPr>
      <w:r>
        <w:rPr>
          <w:rFonts w:cs="Times New Roman" w:ascii="Times New Roman" w:hAnsi="Times New Roman"/>
          <w:sz w:val="28"/>
          <w:szCs w:val="28"/>
        </w:rPr>
        <w:t>2. Приказа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sz w:val="28"/>
          <w:szCs w:val="28"/>
        </w:rPr>
        <w:t>3. Приказа Министерства просвещения российской Федерации от 31.05.2021 № 286 «Об утверждении федерального государственного обьразовательного стандарта начального общего образования»;</w:t>
      </w:r>
    </w:p>
    <w:p>
      <w:pPr>
        <w:pStyle w:val="Normal"/>
        <w:spacing w:lineRule="auto" w:line="240" w:before="0" w:after="0"/>
        <w:rPr/>
      </w:pPr>
      <w:r>
        <w:rPr>
          <w:rFonts w:cs="Times New Roman" w:ascii="Times New Roman" w:hAnsi="Times New Roman"/>
          <w:sz w:val="28"/>
          <w:szCs w:val="28"/>
        </w:rPr>
        <w:t>4.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и от 28.09.2020 № 28 (действуют с 1 января 2021 года);</w:t>
      </w:r>
    </w:p>
    <w:p>
      <w:pPr>
        <w:pStyle w:val="Normal"/>
        <w:spacing w:lineRule="auto" w:line="240" w:before="0" w:after="0"/>
        <w:rPr/>
      </w:pPr>
      <w:r>
        <w:rPr>
          <w:rFonts w:cs="Times New Roman" w:ascii="Times New Roman" w:hAnsi="Times New Roman"/>
          <w:sz w:val="28"/>
          <w:szCs w:val="28"/>
        </w:rPr>
        <w:t>5.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санитарного врача от 28.01.2021 № 2 (действуют с 1 марта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сновной образовательной программы МКОУ «Мало-Каменская средняя общеобразовательная школа» на 2023-2024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бочей программы воспитания МКОУ «Мало-Каменская средняя общеобразовательная школа» на 2023-2024 учебный год;</w:t>
      </w:r>
    </w:p>
    <w:p>
      <w:pPr>
        <w:pStyle w:val="Normal"/>
        <w:spacing w:lineRule="auto" w:line="240" w:before="0" w:after="0"/>
        <w:ind w:firstLine="708"/>
        <w:rPr/>
      </w:pPr>
      <w:r>
        <w:rPr>
          <w:rFonts w:cs="Times New Roman" w:ascii="Times New Roman" w:hAnsi="Times New Roman"/>
          <w:sz w:val="28"/>
          <w:szCs w:val="28"/>
        </w:rPr>
        <w:t>Целью внеурочной деятельности является создание условий для проявления и развития обучающимися своих интересов на основе свободного выбора, для проявления самостоятельности и инициативы, ответственности, постижения духовно-нравственных ценностей и культурных традиций, содействие в обеспечении достижения ожидаемых результатов обучающихся школы в соответствии с основной образовательной программой начального общего образования. Формирование ценностного отношения к прекрасному, представлений об эстетических идеалах и ценностя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pPr>
      <w:r>
        <w:rPr>
          <w:rFonts w:cs="Times New Roman" w:ascii="Times New Roman" w:hAnsi="Times New Roman"/>
          <w:sz w:val="28"/>
          <w:szCs w:val="28"/>
        </w:rPr>
        <w:t>- создание</w:t>
        <w:tab/>
        <w:t>условий</w:t>
        <w:tab/>
        <w:t>для</w:t>
        <w:tab/>
        <w:t>наиболее</w:t>
        <w:tab/>
        <w:t>полного</w:t>
        <w:tab/>
        <w:t>удовлетворения потребностей</w:t>
        <w:tab/>
        <w:t>и интересов обучающихся;</w:t>
      </w:r>
    </w:p>
    <w:p>
      <w:pPr>
        <w:pStyle w:val="Normal"/>
        <w:spacing w:lineRule="auto" w:line="240" w:before="0" w:after="0"/>
        <w:rPr/>
      </w:pPr>
      <w:r>
        <w:rPr>
          <w:rFonts w:cs="Times New Roman" w:ascii="Times New Roman" w:hAnsi="Times New Roman"/>
          <w:sz w:val="28"/>
          <w:szCs w:val="28"/>
        </w:rPr>
        <w:t>- формирование</w:t>
        <w:tab/>
        <w:t>системы знаний, умений, навыков в избранном направлений деятельности;</w:t>
      </w:r>
    </w:p>
    <w:p>
      <w:pPr>
        <w:pStyle w:val="Normal"/>
        <w:spacing w:lineRule="auto" w:line="240" w:before="0" w:after="0"/>
        <w:rPr/>
      </w:pPr>
      <w:r>
        <w:rPr>
          <w:rFonts w:cs="Times New Roman" w:ascii="Times New Roman" w:hAnsi="Times New Roman"/>
          <w:sz w:val="28"/>
          <w:szCs w:val="28"/>
        </w:rPr>
        <w:t>- развитие опыта творческой деятельности, твор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обретенных знаний, умений и навыков;</w:t>
      </w:r>
    </w:p>
    <w:p>
      <w:pPr>
        <w:pStyle w:val="Normal"/>
        <w:spacing w:lineRule="auto" w:line="240" w:before="0" w:after="0"/>
        <w:rPr/>
      </w:pPr>
      <w:r>
        <w:rPr>
          <w:rFonts w:cs="Times New Roman" w:ascii="Times New Roman" w:hAnsi="Times New Roman"/>
          <w:sz w:val="28"/>
          <w:szCs w:val="28"/>
        </w:rPr>
        <w:t>- развитие эмоциональной сферы ребёнка, чувства прекрасного, твор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ей;</w:t>
      </w:r>
    </w:p>
    <w:p>
      <w:pPr>
        <w:pStyle w:val="Normal"/>
        <w:spacing w:lineRule="auto" w:line="240" w:before="0" w:after="0"/>
        <w:rPr/>
      </w:pPr>
      <w:r>
        <w:rPr>
          <w:rFonts w:cs="Times New Roman" w:ascii="Times New Roman" w:hAnsi="Times New Roman"/>
          <w:sz w:val="28"/>
          <w:szCs w:val="28"/>
        </w:rPr>
        <w:t>- формирование коммуникативной общекультурной компетенций;</w:t>
      </w:r>
    </w:p>
    <w:p>
      <w:pPr>
        <w:pStyle w:val="Normal"/>
        <w:spacing w:lineRule="auto" w:line="240" w:before="0" w:after="0"/>
        <w:rPr/>
      </w:pPr>
      <w:r>
        <w:rPr>
          <w:rFonts w:cs="Times New Roman" w:ascii="Times New Roman" w:hAnsi="Times New Roman"/>
          <w:sz w:val="28"/>
          <w:szCs w:val="28"/>
        </w:rPr>
        <w:t>-овладение учащимися навыками продуктивной индивидуальной и коллективной 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ализация данной программы естественно-научной направленности предусматривает использование оборудования, средств обучения и воспитания центра «Точка рос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езультате изучения данного курса в первом классе обучающиеся получат возможность формирования личностны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нормы.</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Метапредметные результаты:</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Регулятивны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пределять и формулировать цель деятельности с помощью педагога; проговаривать последовательность действ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ься высказывать свое предположение (версию); учиться работать по предложенному педагогом плану; учиться отличать верно выполненное задание от неверного;</w:t>
      </w:r>
    </w:p>
    <w:p>
      <w:pPr>
        <w:pStyle w:val="Normal"/>
        <w:spacing w:lineRule="auto" w:line="240" w:before="0" w:after="0"/>
        <w:ind w:firstLine="708"/>
        <w:rPr/>
      </w:pPr>
      <w:r>
        <w:rPr>
          <w:rFonts w:cs="Times New Roman" w:ascii="Times New Roman" w:hAnsi="Times New Roman"/>
          <w:sz w:val="28"/>
          <w:szCs w:val="28"/>
        </w:rPr>
        <w:t>учиться совместно с педагогом и другими учениками давать эмоциональную оценку деятельности товарищей.</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Познавательны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риентироваться в своей системе знаний: отличать новое от уже известного с помощью педагог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ься добывать новые знания: находить ответы на вопросы, используя свой жизненный опыт, информацию, полученную от педагога, и используя учебную литератур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ься овладевать измерительными инструментами.</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Коммуникативны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ься выражать свои мысл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ься объяснять свое несогласие и пытаться договориться;</w:t>
      </w:r>
    </w:p>
    <w:p>
      <w:pPr>
        <w:pStyle w:val="Normal"/>
        <w:spacing w:lineRule="auto" w:line="240" w:before="0" w:after="0"/>
        <w:ind w:firstLine="708"/>
        <w:rPr/>
      </w:pPr>
      <w:r>
        <w:rPr>
          <w:rFonts w:cs="Times New Roman" w:ascii="Times New Roman" w:hAnsi="Times New Roman"/>
          <w:sz w:val="28"/>
          <w:szCs w:val="28"/>
        </w:rPr>
        <w:t>овладевать навыками сотрудничества в группе в совместном решении учебной задач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дметными</w:t>
        <w:tab/>
        <w:t>результатами являются</w:t>
        <w:tab/>
        <w:t>формирование</w:t>
        <w:tab/>
        <w:t>следующих</w:t>
        <w:tab/>
        <w:t>ум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сравнивать предметы по заданному свой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определять целое и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устанавливать общие при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находить закономерность в значении признаков, в расположении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определять последовательность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находить истинные и ложные высказ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наделять предметы новыми свойст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переносить свойства с одних предметов на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курс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дания на развитие вним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даниям этой группы относятся различные лабиринты и целый ряд упражнений, направленных на развитие произвольного внимания детей, объёма внимания, его устойчивости, переключения и распреде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дания, развивающие памя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пражнения на развитие и совершенствование слуховой и зрительной памяти. Выполняя эти задания, школьники учатся пользоваться своей памятью и применять специальные приёмы, облегчающие запомина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дания на развитие и совершенствование воображ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звитие воображения построено на материале, включающем задания геометрическ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ыбор фигуры нужной формы для восстановления це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ыбор пары идентичных фигур сложной конфигу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выделение из общего рисунка заданных фигур с целью выявления замаскированного рисун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дания,</w:t>
        <w:tab/>
        <w:t>развивающие</w:t>
        <w:tab/>
        <w:t>мышление. Предлагаемые задания, направлены на формирование умений работать с алгоритмическими     предписаниями      (шаговое     выполнение      задания).</w:t>
      </w:r>
    </w:p>
    <w:p>
      <w:pPr>
        <w:pStyle w:val="Normal"/>
        <w:spacing w:lineRule="auto" w:line="240" w:before="0" w:after="0"/>
        <w:ind w:firstLine="708"/>
        <w:rPr/>
      </w:pPr>
      <w:r>
        <w:rPr>
          <w:rFonts w:cs="Times New Roman" w:ascii="Times New Roman" w:hAnsi="Times New Roman"/>
          <w:sz w:val="28"/>
          <w:szCs w:val="28"/>
        </w:rPr>
        <w:t>Задания</w:t>
        <w:tab/>
        <w:t>на</w:t>
        <w:tab/>
        <w:t>развитие</w:t>
        <w:tab/>
        <w:t>речи. Без хорошего владения словом невозможна никакая познавательная деятельность. Поэтому особое внимание обращается на задания, направленные на развитие устной и письменной речи обучающихся, на воспитание у них чувства языка. Предлагаемые задания позволяют показать обучающимся, как увлекателен, разнообразен, неисчерпаем мир слова, мир русской грамоты. Это имеет большое значение для формирования познавательных интересов как основы учебной деятельности. Для успешного усвоения материала курса используются разнообразные упражнения: игровые элементы, работа со словарями разных видов, пословицы и поговорки, рифмовки, ребусы, кроссворды, головоломки, шарады, грамматические сказки. Все это открывает для детей прекрасный мир слова, учит их любить и чувствовать родной язы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грамма данного курса помогает обучающимся успешно осваивать дополнительный учебный материал, расширять их кругозор, добиваться высоких результатов в учебной и внеучеб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организации и виды деятельности</w:t>
      </w:r>
    </w:p>
    <w:tbl>
      <w:tblPr>
        <w:tblW w:w="9571" w:type="dxa"/>
        <w:jc w:val="left"/>
        <w:tblInd w:w="-113" w:type="dxa"/>
        <w:tblLayout w:type="fixed"/>
        <w:tblCellMar>
          <w:top w:w="0" w:type="dxa"/>
          <w:left w:w="108" w:type="dxa"/>
          <w:bottom w:w="0" w:type="dxa"/>
          <w:right w:w="108" w:type="dxa"/>
        </w:tblCellMar>
      </w:tblPr>
      <w:tblGrid>
        <w:gridCol w:w="655"/>
        <w:gridCol w:w="4712"/>
        <w:gridCol w:w="420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роектных задач</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tab/>
              <w:t>в</w:t>
              <w:tab/>
              <w:t>школьных</w:t>
              <w:tab/>
              <w:t>и районных олимпиадах, дистанционных интеллектуальных конкурса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ы, исследовательские работы</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школьных конференциях</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викторин, интеллектуальных конкурсов для начальной школы, математических праздников, краеведческих игр</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начальных класс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етодической особенностью изложения учебных материалов на кружковых занятиях является такое изложение, при котором новое содержание изучается на проектных задача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етод обучения через проектные задачи базируется на следующих дидактических положениях:</w:t>
      </w:r>
    </w:p>
    <w:p>
      <w:pPr>
        <w:pStyle w:val="Normal"/>
        <w:spacing w:lineRule="auto" w:line="240" w:before="0" w:after="0"/>
        <w:ind w:firstLine="708"/>
        <w:rPr/>
      </w:pPr>
      <w:r>
        <w:rPr>
          <w:rFonts w:cs="Times New Roman" w:ascii="Times New Roman" w:hAnsi="Times New Roman"/>
          <w:sz w:val="28"/>
          <w:szCs w:val="28"/>
        </w:rPr>
        <w:t>наилучший способ обучения учащихся, дающий им сознательные и прочные знания и обеспечивающий одновременное их умственное развитие, заключается в том, что перед учащимися ставятся последовательно одна за другой посильные теоретические и практические проектные задачи, решение которых даёт им новые зн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помощью проектных задач, последовательно связанных друг с другом, можно ознакомить учеников даже с довольно сложными теор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 учебного материала через последовательное решение проектных задач происходит в едином процессе приобретения новых знаний и их немедленного применения, что способствует развитию познавательной самостоятельности и творческой активности учащих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ольшое внимание уделяется овладению учащимися проектными методами поиска решений, логическими рассуждениями, построению и изучению проектных моделей. Обсуждение решений проектных задач с учащимися необходимо проводить в виде эвристической бесед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поддержания у учащихся интереса к изучаемому материалу, их активность на протяжении всего занятия применяются дидактические игры, обладающие образовательной, развивающей и воспитывающей функциями, которые действуют в органическом единстве. На занятиях соз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мосфера» свободного обмена мнениями и активной дискуссии. При закреплении материала, совершенствовании знаний, умений и навыков целесообразно практиковать самостоятельную работу школьни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первом, мотивационном, этапе осуществляется создание учебно-проблемной ситуации — мотивирующая задача, совместное целеполагание, прогнозирование предполагаемого результата (продукта проекта), распределение учащихся по парам или группам (в случае парного или группового проекта), планирование исследовательской деятельности, а также актуализация знаний и умений, необходимых для выполнения проекта.</w:t>
      </w:r>
    </w:p>
    <w:p>
      <w:pPr>
        <w:pStyle w:val="Normal"/>
        <w:spacing w:lineRule="auto" w:line="240" w:before="0" w:after="0"/>
        <w:ind w:firstLine="708"/>
        <w:rPr/>
      </w:pPr>
      <w:r>
        <w:rPr>
          <w:rFonts w:cs="Times New Roman" w:ascii="Times New Roman" w:hAnsi="Times New Roman"/>
          <w:sz w:val="28"/>
          <w:szCs w:val="28"/>
        </w:rPr>
        <w:t>На втором, операционно-познавательном, этапе учащиеся осуществляют план проекта посредствам сбора, анализа и систематизации фактического материала, выдвижения, доказательства или опровержения</w:t>
        <w:tab/>
        <w:t>гипотез, а также определяют форму продукта проекта и непосредственно готовят сам продук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третьем, рефлексивно-оценочном, этапе в процессе презентации результатов исследовательских проектов (продуктов) осуществляется анализ и самоанализ планировавшихся и достигнутых результатов, анализируется собственная деятельность, определяется содержание корректирующей деятельности. Этап может завершаться постановкой задачи по окончательной доработке продукта проек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еобладающей деятельностью обучающихся является исследовательская, поэтому основная задача учителя — создать условия для включения школьника в деятельность, направленную на самостоятельное выдвижение гипотез и на поиск их доказательств. Таким образом, использование метода проектов в кружковой работе позволяет, придерживаясь традиционной системы учебных занятий, избегать их отрыва от реальной деятельности, пробуждает интерес к познанию, а также способствует достижению требований современного информационного обще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занятиях также применяю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дагогические способы взаимодействия с детьми; словесные мет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бесе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актические методы (упражнения, тес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етоды стимулирования и мотивации; поощрения;</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учебно-познавательные игры, занимательные материалы; участие в школьных интеллектуальных играх и олимпиадах;</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организация логических операций; заинтересованность в результатах; самооценка деятельности и корре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4"/>
        </w:rPr>
        <w:t>Календарно тематическое</w:t>
      </w:r>
      <w:r>
        <w:rPr>
          <w:rFonts w:eastAsia="Times New Roman" w:cs="Times New Roman" w:ascii="Times New Roman" w:hAnsi="Times New Roman"/>
          <w:b/>
          <w:spacing w:val="-11"/>
          <w:sz w:val="28"/>
          <w:szCs w:val="24"/>
        </w:rPr>
        <w:t xml:space="preserve"> </w:t>
      </w:r>
      <w:r>
        <w:rPr>
          <w:rFonts w:eastAsia="Times New Roman" w:cs="Times New Roman" w:ascii="Times New Roman" w:hAnsi="Times New Roman"/>
          <w:b/>
          <w:sz w:val="28"/>
          <w:szCs w:val="24"/>
        </w:rPr>
        <w:t>планирование по программе «Эрудит</w:t>
      </w:r>
      <w:r>
        <w:rPr/>
        <w:t>»</w:t>
      </w:r>
    </w:p>
    <w:tbl>
      <w:tblPr>
        <w:tblW w:w="9869" w:type="dxa"/>
        <w:jc w:val="left"/>
        <w:tblInd w:w="-572" w:type="dxa"/>
        <w:tblLayout w:type="fixed"/>
        <w:tblCellMar>
          <w:top w:w="0" w:type="dxa"/>
          <w:left w:w="108" w:type="dxa"/>
          <w:bottom w:w="0" w:type="dxa"/>
          <w:right w:w="108" w:type="dxa"/>
        </w:tblCellMar>
      </w:tblPr>
      <w:tblGrid>
        <w:gridCol w:w="542"/>
        <w:gridCol w:w="6546"/>
        <w:gridCol w:w="839"/>
        <w:gridCol w:w="1008"/>
        <w:gridCol w:w="934"/>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аня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кономерности в расположении фигур и предметов</w:t>
              <w:tab/>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школьнику. Загадки, числовая викторин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кроссворд на школьную тем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Графический диктант</w:t>
              <w:tab/>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развитие памяти,</w:t>
              <w:tab/>
              <w:t>внимания. Игры «Буквы перепутались», «Рисуем по клеточкам», «Глаз - фотограф»</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развитие логического мышления. «Веселые задачи», ребусы, криптограмм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9</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агические квадрат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Работа с пословицами,</w:t>
              <w:tab/>
              <w:t>поговорками, фразеологизма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задач математических конкурсов</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ем в слова. Игры «Расшифруй слово», «Путаница» «Абракадабр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листопад». Викторина «Из какой сказки предмет?», ребусы «Что такое? Кто такой?», «Что за сказка?»</w:t>
              <w:tab/>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щем половину и четверт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и фигуру («Тангра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ая</w:t>
              <w:tab/>
              <w:t>последовательность (игры «Веселый счет», «Поис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ем</w:t>
              <w:tab/>
              <w:t>слова. Шарады, метаграмм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вышенной слож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ческие квадрат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ребус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интеллектуального конкурса «Русский медвежонок»</w:t>
              <w:tab/>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ая арифметика. Решение задач в стиха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Работа с этимологическим словариком школьник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ты, имя? Откуда пришли названия имён. Работа с «Толковым словарем русского языка» С.И. Ожегов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интеллектуальных конкурсов</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звешив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геометрическим содержанием («Тангра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еление, разрезание фигур</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оломки со счетными палочкам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в задача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конструирование («Танграм»)</w:t>
              <w:tab/>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ндартные, занимательные задач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задания. «Рисуем по клеточкам»</w:t>
              <w:tab/>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м итог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нформационные рес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9151394.ru/ - Информационные и коммуникационные технологии в обуч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4:00Z</dcterms:created>
  <dc:creator>user</dc:creator>
  <dc:description/>
  <cp:keywords/>
  <dc:language>en-US</dc:language>
  <cp:lastModifiedBy>user</cp:lastModifiedBy>
  <cp:lastPrinted>2023-09-03T12:40:00Z</cp:lastPrinted>
  <dcterms:modified xsi:type="dcterms:W3CDTF">2023-09-06T12:17:00Z</dcterms:modified>
  <cp:revision>3</cp:revision>
  <dc:subject/>
  <dc:title/>
</cp:coreProperties>
</file>